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BARA HIGBIE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22, Freight &amp;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